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125" cy="8174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19:00Z</dcterms:created>
  <dc:creator>Christopher Jukes</dc:creator>
  <dc:description/>
  <cp:keywords/>
  <dc:language>en-US</dc:language>
  <cp:lastModifiedBy>Christopher Jukes</cp:lastModifiedBy>
  <dcterms:modified xsi:type="dcterms:W3CDTF">2020-12-30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BC52A4A3A7C4C9F49CE3C2F117367</vt:lpwstr>
  </property>
</Properties>
</file>